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 cat. “A</w:t>
      </w:r>
      <w:r>
        <w:rPr>
          <w:sz w:val="16"/>
          <w:szCs w:val="16"/>
        </w:rPr>
        <w:t>1</w:t>
      </w:r>
      <w:r>
        <w:rPr/>
        <w:t xml:space="preserve">” profilo professionale </w:t>
      </w:r>
      <w:r>
        <w:rPr>
          <w:i/>
          <w:iCs/>
        </w:rPr>
        <w:t>“Operat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Sindaco del Comu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Alessandria della Rocca</w:t>
      </w:r>
    </w:p>
    <w:p>
      <w:pPr>
        <w:pStyle w:val="Normal"/>
        <w:jc w:val="right"/>
        <w:rPr/>
      </w:pPr>
      <w:r>
        <w:rPr/>
        <w:t xml:space="preserve">Via Umberto n. </w:t>
      </w:r>
    </w:p>
    <w:p>
      <w:pPr>
        <w:pStyle w:val="Normal"/>
        <w:jc w:val="right"/>
        <w:rPr/>
      </w:pPr>
      <w:r>
        <w:rPr/>
        <w:t>92010 Alessandria della Roc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elezione pubblica per soli titoli di n.1 posti di esecutore categoria “A</w:t>
      </w:r>
      <w:r>
        <w:rPr>
          <w:b/>
          <w:sz w:val="16"/>
          <w:szCs w:val="16"/>
        </w:rPr>
        <w:t>1</w:t>
      </w:r>
      <w:r>
        <w:rPr>
          <w:b/>
        </w:rPr>
        <w:t>” finalizzata alla stabilizzazione del personale prec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_____________________________________nata a________________________</w:t>
      </w:r>
    </w:p>
    <w:p>
      <w:pPr>
        <w:pStyle w:val="Normal"/>
        <w:jc w:val="both"/>
        <w:rPr/>
      </w:pPr>
      <w:r>
        <w:rPr/>
        <w:t>il______________residente in ________________Via_________________________________n.__</w:t>
      </w:r>
    </w:p>
    <w:p>
      <w:pPr>
        <w:pStyle w:val="Normal"/>
        <w:jc w:val="both"/>
        <w:rPr/>
      </w:pPr>
      <w:r>
        <w:rPr/>
        <w:t>codice fiscale__________________________recapito telefonico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__ alla selezione pubblica per soli titoli riservata al personale precario a n.1 posti di cat. “A</w:t>
      </w:r>
      <w:r>
        <w:rPr>
          <w:sz w:val="16"/>
          <w:szCs w:val="16"/>
        </w:rPr>
        <w:t>1”,</w:t>
      </w:r>
      <w:r>
        <w:rPr/>
        <w:t xml:space="preserve"> profilo professionale operatore, giusto avviso di selezione pubblica approvato con determinazione dirigenziale n.696 del 06/12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PR 28/12/2000 n. 445 e consapevole delle sanzioni penali previste dall’art. 76 dello stesso DPR, sotto la propria personale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/>
          <w:bCs/>
          <w:u w:val="single"/>
        </w:rPr>
        <w:t>di voler partecipare</w:t>
      </w:r>
      <w:r>
        <w:rPr/>
        <w:t xml:space="preserve"> alla selezione riservata per la copertura dei posti di cat. “A</w:t>
      </w:r>
      <w:r>
        <w:rPr>
          <w:sz w:val="16"/>
          <w:szCs w:val="16"/>
        </w:rPr>
        <w:t>1</w:t>
      </w:r>
      <w:r>
        <w:rPr/>
        <w:t>” profilo professionale operatore, a tempo indeterminato e parziale, secondo quanto stabilito nell’avviso di selezione pubblica sopraindicato e a norma dell’art.30 della L.R. 28/01/2014 n.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>
          <w:b/>
          <w:bCs/>
          <w:u w:val="single"/>
        </w:rPr>
        <w:t>di accettare</w:t>
      </w:r>
      <w:r>
        <w:rPr/>
        <w:t xml:space="preserve"> senza alcuna riserva i termini e le condizioni previsti nel predetto avviso di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b/>
          <w:bCs/>
          <w:u w:val="single"/>
        </w:rPr>
        <w:t>di essere in possesso dei requisiti di ammissione di cui all’art. 30 della L.R. 28/01/2014</w:t>
      </w:r>
      <w:r>
        <w:rPr/>
        <w:t xml:space="preserve"> n. 5 e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serito nell’elenco regionale di cui all’art. 30 della L.R. n. 5/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lle dipendenze di questo Comune con contratto di lavoro a tempo determinato, già titolare di contratto di lavoro subordinato a tempo determinato relativamente alla categoria corrispondente o superiore a quella richiesta per i posti da ricoprire, in possesso dei requisiti previsti dall’art. 1,commi 519 e 558, della legge 27/12/2006 n.296 e all’art. 3,comma 90, della legge 24/12/2007 n. 244 e di avere prestato attività lavorativa presso il Comune di Alessandria della Rocca  ai sensi della legge___________________n._______, cat. “ ___” dal_____________al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vve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lle dipendenze di questo Comune e che alla data del 30/10/2013 ha maturato, negli ultimi 5 anni, non meno di tre anni di servizio con contratto di lavoro subordinato a tempo determinato presso il medesimo Comune e di non aver prestato servizio presso uffici di diretta collaborazione degli organi politici e di avere prestato attività lavorativa presso il Comune di Alessandria della Rocca ai sensi della legge________________n.______ cat._____________dal__________al_________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vvero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di essere utilizzat__ presso questo Comune in attività socialmente utili di cat._____ dal__________al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ovve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lle dipendenze del___________________________ con contratto di lavoro a tempo determinato, già titolare di contratto di lavoro subordinato a tempo determinato relativamente alla categoria corrispondente a quella richiesta per i posti da ricoprire, in possesso dei requisiti previsti dall’art. 1,commi 519 e 558, della legge 27/12/2006 n.296 e all’art. 3,comma 90, della legge 24/12/2007 n. 244 e di avere prestato attività lavorativa presso il medesimo Ente ai sensi della legge______________________n._______,cat.“___” dal_____________al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b/>
          <w:bCs/>
          <w:u w:val="single"/>
        </w:rPr>
        <w:t>di essere in possesso degli altri requisiti di partecipazione previsti dall’avviso:</w:t>
      </w:r>
    </w:p>
    <w:p>
      <w:pPr>
        <w:pStyle w:val="Normal"/>
        <w:ind w:left="708" w:right="0" w:hanging="0"/>
        <w:jc w:val="both"/>
        <w:rPr/>
      </w:pPr>
      <w:r>
        <w:rPr/>
        <w:t>a) di essere cittadino/a italiano/a o del seguente stato membro della Comunità europea_____;</w:t>
      </w:r>
    </w:p>
    <w:p>
      <w:pPr>
        <w:pStyle w:val="Normal"/>
        <w:ind w:left="708" w:right="0" w:hanging="0"/>
        <w:jc w:val="both"/>
        <w:rPr/>
      </w:pPr>
      <w:r>
        <w:rPr/>
        <w:t>b) di godere dei diritti civili e politici e di essere iscritto nelle liste elettorali del Comune di                   _____________________ e non essere stato escluso dall’elettorato attivo;</w:t>
      </w:r>
    </w:p>
    <w:p>
      <w:pPr>
        <w:pStyle w:val="Normal"/>
        <w:ind w:left="708" w:right="0" w:hanging="0"/>
        <w:jc w:val="both"/>
        <w:rPr/>
      </w:pPr>
      <w:r>
        <w:rPr/>
        <w:t>c) di non avere subito condanne penali(specificare in caso positivo quali,anche se sono stati concessi amnistia, condono, perdono giudiziale)___________________________________</w:t>
      </w:r>
    </w:p>
    <w:p>
      <w:pPr>
        <w:pStyle w:val="Normal"/>
        <w:ind w:left="708" w:right="0" w:hanging="0"/>
        <w:jc w:val="both"/>
        <w:rPr/>
      </w:pPr>
      <w:r>
        <w:rPr/>
        <w:t>d) di non avere alcun procedimento penale in corso e di non essere destinatario di provvedimenti che riguardano l’applicazione di misure di prevenzione, di decisioni civili e di provvedimenti amministrativi iscritti nel casellario giudiziale (specificare quali in caso di procedimenti)</w:t>
      </w:r>
    </w:p>
    <w:p>
      <w:pPr>
        <w:pStyle w:val="Normal"/>
        <w:ind w:left="708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/>
        <w:t>e) di essere a conoscenza di non essere sottoposto a procedimenti penali;</w:t>
      </w:r>
    </w:p>
    <w:p>
      <w:pPr>
        <w:pStyle w:val="Normal"/>
        <w:ind w:left="708" w:right="0" w:hanging="0"/>
        <w:jc w:val="both"/>
        <w:rPr/>
      </w:pPr>
      <w:r>
        <w:rPr/>
        <w:t>f) di non essere stat__ interdetto__ dai pubblici uffici con sentenza passata in giudicato;</w:t>
      </w:r>
    </w:p>
    <w:p>
      <w:pPr>
        <w:pStyle w:val="Normal"/>
        <w:ind w:left="900" w:right="0" w:hanging="192"/>
        <w:jc w:val="both"/>
        <w:rPr/>
      </w:pPr>
      <w:r>
        <w:rPr/>
        <w:t>g)di non essere stato destituito o dispensato dall’impiego presso pubbliche Amministrazioni    e di non essere stat_ dichiarat__ decaduto__ dall’impiego stesso ai sensi dell’art. 127 lett. d) del T.U. approvato con DPR 10/01/1957 n. 3 e s.m.i.</w:t>
      </w:r>
    </w:p>
    <w:p>
      <w:pPr>
        <w:pStyle w:val="Normal"/>
        <w:ind w:left="708" w:right="0" w:hanging="0"/>
        <w:jc w:val="both"/>
        <w:rPr/>
      </w:pPr>
      <w:r>
        <w:rPr/>
        <w:t>h) di possedere l’idoneità fisica allo svolgimento delle mansioni del 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  <w:r>
        <w:rPr>
          <w:b/>
          <w:bCs/>
          <w:u w:val="single"/>
        </w:rPr>
        <w:t>di essere in possesso del seguente titolo di studio:</w:t>
      </w:r>
    </w:p>
    <w:p>
      <w:pPr>
        <w:pStyle w:val="Normal"/>
        <w:ind w:left="1416" w:right="0" w:hanging="0"/>
        <w:jc w:val="both"/>
        <w:rPr>
          <w:i/>
          <w:i/>
        </w:rPr>
      </w:pPr>
      <w:r>
        <w:rPr/>
        <w:t>o diploma di licenza media</w:t>
      </w:r>
    </w:p>
    <w:p>
      <w:pPr>
        <w:pStyle w:val="Normal"/>
        <w:jc w:val="both"/>
        <w:rPr>
          <w:i/>
          <w:i/>
        </w:rPr>
      </w:pPr>
      <w:r>
        <w:rPr>
          <w:i/>
        </w:rPr>
        <w:t>ovvero per i nati prima del 1 gennaio 1952 non in possesso del diploma di licenza media</w:t>
      </w:r>
    </w:p>
    <w:p>
      <w:pPr>
        <w:pStyle w:val="Normal"/>
        <w:ind w:left="1416" w:right="0" w:hanging="0"/>
        <w:jc w:val="both"/>
        <w:rPr/>
      </w:pPr>
      <w:r>
        <w:rPr/>
        <w:t xml:space="preserve"> </w:t>
      </w:r>
      <w:r>
        <w:rPr/>
        <w:t>o licenza eleme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  <w:bCs/>
          <w:u w:val="single"/>
        </w:rPr>
        <w:t>di avere prestato i seguenti servizi presso enti pubblici:</w:t>
      </w:r>
    </w:p>
    <w:p>
      <w:pPr>
        <w:pStyle w:val="Normal"/>
        <w:ind w:left="708" w:right="0" w:hanging="0"/>
        <w:jc w:val="both"/>
        <w:rPr/>
      </w:pPr>
      <w:r>
        <w:rPr/>
        <w:t>o servizio presso_______________________con profilo professionale immediatamente inferiore e precisamente come ___________________dal___________al______________;</w:t>
      </w:r>
    </w:p>
    <w:p>
      <w:pPr>
        <w:pStyle w:val="Normal"/>
        <w:ind w:left="708" w:right="0" w:hanging="0"/>
        <w:jc w:val="both"/>
        <w:rPr/>
      </w:pPr>
      <w:r>
        <w:rPr/>
        <w:t>o servizio presso_______________________con profilo professionale corrispondente e precisamente come___________________dal____________al______________;</w:t>
      </w:r>
    </w:p>
    <w:p>
      <w:pPr>
        <w:pStyle w:val="Normal"/>
        <w:ind w:left="708" w:right="0" w:hanging="0"/>
        <w:jc w:val="both"/>
        <w:rPr/>
      </w:pPr>
      <w:r>
        <w:rPr/>
        <w:t>o  servizio presso ____________________ con profilo professionale superiore e precisamente come___________________dal____________al______________;</w:t>
      </w:r>
    </w:p>
    <w:p>
      <w:pPr>
        <w:pStyle w:val="Normal"/>
        <w:ind w:left="708" w:right="0" w:hanging="0"/>
        <w:jc w:val="both"/>
        <w:rPr/>
      </w:pPr>
      <w:r>
        <w:rPr/>
        <w:t>o di aver prestato servizio militare dal_______________al _____________presso _________________________________________________________________________;</w:t>
      </w:r>
    </w:p>
    <w:p>
      <w:pPr>
        <w:pStyle w:val="Normal"/>
        <w:ind w:left="708" w:right="0" w:hanging="0"/>
        <w:jc w:val="both"/>
        <w:rPr/>
      </w:pPr>
      <w:r>
        <w:rPr/>
        <w:t>o (indicare eventuali casi di risoluzione di precedenti rapporti di pubblico impiego)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bCs/>
          <w:u w:val="single"/>
        </w:rPr>
        <w:t>di avere i seguenti titoli formativi</w:t>
      </w:r>
      <w:r>
        <w:rPr/>
        <w:t>: corsi di formazione professionale con attestato di superamento di esami finali organizzati da Enti dello Stato o della Regione legalmente riconosciuti della durata non inferiore a tre mesi e precisamente: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Denominazione Ente________________________Indirizzo_________________città___________</w:t>
      </w:r>
    </w:p>
    <w:p>
      <w:pPr>
        <w:pStyle w:val="Normal"/>
        <w:jc w:val="both"/>
        <w:rPr/>
      </w:pPr>
      <w:r>
        <w:rPr/>
        <w:t>Qualifica conseguita_________________________Periodo dal________________al_________con superamento di esame finale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Denominazione Ente________________________Indirizzo_________________città___________</w:t>
      </w:r>
    </w:p>
    <w:p>
      <w:pPr>
        <w:pStyle w:val="Normal"/>
        <w:jc w:val="both"/>
        <w:rPr/>
      </w:pPr>
      <w:r>
        <w:rPr/>
        <w:t>Qualifica conseguita_________________________Periodo dal________________al_________con superamento di esame finale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Denominazione Ente________________________Indirizzo_________________città___________</w:t>
      </w:r>
    </w:p>
    <w:p>
      <w:pPr>
        <w:pStyle w:val="Normal"/>
        <w:jc w:val="both"/>
        <w:rPr/>
      </w:pPr>
      <w:r>
        <w:rPr/>
        <w:t>Qualifica conseguita_________________________Periodo dal________________al_________con superamento di esame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  <w:bCs/>
          <w:u w:val="single"/>
        </w:rPr>
        <w:t>di possedere</w:t>
      </w:r>
      <w:r>
        <w:rPr/>
        <w:t xml:space="preserve"> tutti i requisiti e i titoli dichiarati alla data di presentazione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</w:r>
      <w:r>
        <w:rPr>
          <w:b/>
          <w:bCs/>
          <w:u w:val="single"/>
        </w:rPr>
        <w:t>di eleggere</w:t>
      </w:r>
      <w:r>
        <w:rPr/>
        <w:t xml:space="preserve"> il proprio domicilio presso il quale deve essere inviata a tutti gli effetti,ogni necessaria comunicazione in via_________________________________cap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/>
        <w:t>10)</w:t>
      </w:r>
      <w:r>
        <w:rPr>
          <w:b/>
          <w:bCs/>
          <w:u w:val="single"/>
        </w:rPr>
        <w:t>di essere consapevole</w:t>
      </w:r>
      <w:r>
        <w:rPr/>
        <w:t xml:space="preserve"> delle sanzioni penali previste dall’art. 76 del DPR 28/12/2000 n. 445, per le ipotesi di falsità in atti e di dichiarazioni mendaci e, inoltre, della decadenza dai benefici eventualmente conseguiti al provvedimento emanato sulla base delle dichiarazioni non veritiere,ai sensi dell’art. 75 dello stesso DPR</w:t>
      </w:r>
      <w:r>
        <w:rPr>
          <w:sz w:val="23"/>
        </w:rPr>
        <w:t>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      (Per estes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nformativa sul trattamento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______________________________________dichiaro di essere informat__ ai sensi e per gli effetti di cui all’art. 13,comma 1, del D.Lgs. 196/2003,codice della privacy, che i dati personali raccolti saranno trattati,anche con strumenti informatici, per le finalità stabilite nell’art. 8 dell’avviso di selezione pubbl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fede data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doman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 valido di identità______________rilasciato da____________________n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lì,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6:00Z</dcterms:created>
  <dc:creator>utente</dc:creator>
  <dc:description/>
  <dc:language>en-US</dc:language>
  <cp:lastModifiedBy>utente</cp:lastModifiedBy>
  <dcterms:modified xsi:type="dcterms:W3CDTF">2015-12-09T17:34:00Z</dcterms:modified>
  <cp:revision>10</cp:revision>
  <dc:subject/>
  <dc:title/>
</cp:coreProperties>
</file>