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“A” all’Avviso di selezione </w:t>
      </w:r>
    </w:p>
    <w:p>
      <w:pPr>
        <w:pStyle w:val="TextBodyIndent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Domanda di partecipazione alla selezione per l’attribuzione di Progressioni Economiche Orizzontal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Alessandria della Rocc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Risorse Uman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nato/a ad___________________________________________ il __________________, residente in ________________________________________, codice fiscale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isto l’Avviso di selezione per l’attribuzione di Progressioni Economiche Orizzontali del  12/12/2018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H I E D 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ammesso/a a partecipare alla Selezione per l’attribuzione di Progressioni Economiche Orizzontali –PEO al personale dipendente a tempo indeterminato del Comune di Alessandria della Rocca, di cui all’Avviso del 12/12/2018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 sotto la propria responsabilità e consapevole delle sanzioni e delle conseguenze previste dagli artt.75 e 76 del DPR 445/2000 e ss.mm.ii. quanto segu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quadrato/a nella Categoria____________, Posizione Economica 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ssegnato/a al Settore/Ufficio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maturato alla data del 01 gennaio 2018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 anni di anzianità nella Categoria ______ e __________ anni nell’ultima posizione economica acquisita ossia 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espletato i seguenti incarichi speciali con assunzione di particolari responsabilità 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seguenti titoli di studio ritenuti utili ai fini della valutazione 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frequentato corsi di formazione e di aggiornamento riguardanti le materie: 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’Albo professionale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 superiore  a quello richiesto dalla categoria di appartenenza: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partecipato ai seguenti seminari e convegni di studio e di aggiornamento: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conseguito i seguenti attestati: _____________________________________ ;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 autorizza ai sensi della Legge 196/2003 e s.m.i. il trattamento e la comunicazione dei dati personali contenuti nella presente domanda necessari per il procedimento di selezione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Con Osservan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 della Rocca lì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32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8:00Z</dcterms:created>
  <dc:creator>.</dc:creator>
  <dc:description/>
  <dc:language>en-US</dc:language>
  <cp:lastModifiedBy>dell</cp:lastModifiedBy>
  <cp:lastPrinted>2018-12-04T14:02:00Z</cp:lastPrinted>
  <dcterms:modified xsi:type="dcterms:W3CDTF">2018-12-13T07:58:00Z</dcterms:modified>
  <cp:revision>2</cp:revision>
  <dc:subject/>
  <dc:title/>
</cp:coreProperties>
</file>