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Al Responsabile Servizio/Ufficio</w:t>
      </w:r>
      <w:r>
        <w:rPr>
          <w:rFonts w:cs="Arial" w:ascii="Arial" w:hAnsi="Arial"/>
          <w:sz w:val="20"/>
        </w:rPr>
        <w:t xml:space="preserve"> …………………………………………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Comune di</w:t>
      </w:r>
      <w:r>
        <w:rPr>
          <w:rFonts w:cs="Arial" w:ascii="Arial" w:hAnsi="Arial"/>
          <w:sz w:val="20"/>
        </w:rPr>
        <w:t xml:space="preserve"> ………………………………………………………………….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………</w:t>
      </w:r>
      <w:r>
        <w:rPr>
          <w:rFonts w:cs="Arial" w:ascii="Arial" w:hAnsi="Arial"/>
          <w:sz w:val="20"/>
          <w:u w:val="single"/>
        </w:rPr>
        <w:t>...………………………………….</w:t>
      </w:r>
    </w:p>
    <w:p>
      <w:pPr>
        <w:pStyle w:val="TextBody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anda di partecipazione alla selezione per la progressione tra le Aree (art. 52, c. 1-bis, D.Lgs. n. 165/2001 e art. 13, cc. 6-8, CCNL 16.11.2022) riservata al personale a tempo indeterminato per la copertura di n. 1 posto di Operatore Esperto - profilo professionale Fontaniere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1543245"/>
      <w:bookmarkStart w:id="1" w:name="__Fieldmark__0_3115432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 </w:t>
      </w:r>
      <w:r>
        <w:rPr>
          <w:rFonts w:cs="Arial" w:ascii="Arial" w:hAnsi="Arial"/>
          <w:b/>
        </w:rPr>
        <w:t xml:space="preserve">requisiti di ammissione </w:t>
      </w:r>
      <w:r>
        <w:rPr>
          <w:rFonts w:cs="Arial" w:ascii="Arial" w:hAnsi="Arial"/>
        </w:rPr>
        <w:t>previsti dall’avviso di selezione e precisam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ere dipendenti del Comune di Alessandria della Rocca in servizio a tempo indeterminato, inquadrato nell’area di operatore</w:t>
      </w:r>
      <w:r>
        <w:rPr>
          <w:rFonts w:cs="Arial" w:ascii="Arial" w:hAnsi="Arial"/>
          <w:color w:val="2222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100"/>
        <w:jc w:val="both"/>
        <w:rPr>
          <w:rFonts w:ascii="Arial" w:hAnsi="Arial" w:cs="Arial"/>
          <w:color w:val="222222"/>
        </w:rPr>
      </w:pPr>
      <w:bookmarkStart w:id="2" w:name="_Hlk164177569"/>
      <w:bookmarkEnd w:id="2"/>
      <w:r>
        <w:rPr>
          <w:rFonts w:cs="Arial" w:ascii="Arial" w:hAnsi="Arial"/>
          <w:color w:val="222222"/>
        </w:rPr>
        <w:t>avere ricevuto una valutazione positiva della performance in ciascuno dei tre anni precedenti a quello nel quale si svolge la procedur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n essere destinatario di provvedimenti disciplinari nel biennio precedente la scadenza del termine per la presentazione della domand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0"/>
        <w:jc w:val="both"/>
        <w:rPr>
          <w:rFonts w:ascii="Arial" w:hAnsi="Arial" w:cs="Arial"/>
          <w:color w:val="222222"/>
        </w:rPr>
      </w:pPr>
      <w:bookmarkStart w:id="3" w:name="_Hlk164177569"/>
      <w:bookmarkEnd w:id="3"/>
      <w:r>
        <w:rPr>
          <w:rFonts w:cs="Arial" w:ascii="Arial" w:hAnsi="Arial"/>
        </w:rPr>
        <w:t>avere assolto all’obbligo scolastico e avere almeno 5 anni di esperienza maturata nell’area degli Operatori e/o nella corrispondente categoria del precedente sistema di classificazio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0"/>
        <w:jc w:val="both"/>
        <w:rPr>
          <w:rFonts w:ascii="Arial" w:hAnsi="Arial" w:cs="Arial"/>
          <w:color w:val="222222"/>
        </w:rPr>
      </w:pPr>
      <w:r>
        <w:rPr>
          <w:rFonts w:eastAsia="Arial Narrow" w:cs="Arial" w:ascii="Arial" w:hAnsi="Arial"/>
        </w:rPr>
        <w:t>l’idoneità fisica allo svolgimento delle mansioni proprie del profilo professionale da ricopri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_311543245"/>
      <w:bookmarkStart w:id="5" w:name="__Fieldmark__1_3115432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_311543245"/>
      <w:bookmarkStart w:id="7" w:name="__Fieldmark__2_31154324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_311543245"/>
      <w:bookmarkStart w:id="9" w:name="__Fieldmark__3_31154324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 riserva di presentare, a richiesta della commissione giudicatrice i documenti comprovanti i seguenti titoli professiona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_311543245"/>
      <w:bookmarkStart w:id="11" w:name="__Fieldmark__4_31154324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5_311543245"/>
      <w:bookmarkStart w:id="13" w:name="__Fieldmark__5_31154324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6_311543245"/>
      <w:bookmarkStart w:id="15" w:name="__Fieldmark__6_31154324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x</dc:creator>
  <dc:description/>
  <cp:keywords/>
  <dc:language>en-US</dc:language>
  <cp:lastModifiedBy>Utente</cp:lastModifiedBy>
  <cp:lastPrinted>2006-07-10T16:07:00Z</cp:lastPrinted>
  <dcterms:modified xsi:type="dcterms:W3CDTF">2024-12-05T10:40:00Z</dcterms:modified>
  <cp:revision>3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