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All.2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IDEA PROGETTUA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  <w:t>Manifestazione di interesse a partecipare all’organizzazione di centri con funzione educativa e ricreative in favore dei minori - anno 2024</w:t>
      </w:r>
    </w:p>
    <w:p>
      <w:pPr>
        <w:pStyle w:val="Normal"/>
        <w:widowControl w:val="false"/>
        <w:suppressAutoHyphens w:val="true"/>
        <w:bidi w:val="0"/>
        <w:spacing w:lineRule="atLeast" w:line="120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990"/>
      </w:tblGrid>
      <w:tr>
        <w:trPr>
          <w:trHeight w:val="1" w:hRule="atLeast"/>
        </w:trPr>
        <w:tc>
          <w:tcPr>
            <w:tcW w:w="9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ATI ENTE PROPONENTE</w:t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DENOMINAZIONE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NATURA GIURIDIC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(Associazione, Ente ecclesiastico, Ente Terzo Settore, Ente pubblico e/o privato senza scopo di lucro) Specificare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INDIRIZZO SEDE LEGAL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COMUN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PROVINCIA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LEGALE RAPPRESENTANTE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CODICE FISCALE/PARTITA IVA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TEL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PEC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Breve presentazione dell’ente: principali attività, competenze ed esperienze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226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Programma di massima delle attività educative e ricreative che si intendono realizzare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08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</w:rPr>
        <w:t>Indicazione e descrizione dei luoghi in cui è previsto lo svolgimento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419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Numero massimo di minori ospitabili</w:t>
      </w:r>
      <w:r>
        <w:rPr/>
        <w:t>: 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Durata del progetto</w:t>
      </w:r>
      <w:r>
        <w:rPr/>
        <w:t xml:space="preserve">: da    ___________ a _______________;    da____________ a ___________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Orario giornaliero</w:t>
      </w:r>
      <w:r>
        <w:rPr/>
        <w:t>: dalle ore _________ alle ore ___________; dalle ore _________ alle ore ___________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Giorni della settimana</w:t>
      </w:r>
      <w:r>
        <w:rPr/>
        <w:t>: 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    </w:t>
      </w:r>
      <w:r>
        <w:rPr>
          <w:rFonts w:cs="Calibri"/>
          <w:lang w:val="en-US"/>
        </w:rPr>
        <w:t>Il Rappresentante Lega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(Timbro e 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7:00Z</dcterms:created>
  <dc:creator>ANNA</dc:creator>
  <dc:description/>
  <dc:language>en-US</dc:language>
  <cp:lastModifiedBy/>
  <cp:lastPrinted>2024-08-09T09:33:00Z</cp:lastPrinted>
  <dcterms:modified xsi:type="dcterms:W3CDTF">2024-11-25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