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8496" w:right="-1" w:hanging="0"/>
        <w:jc w:val="left"/>
        <w:rPr>
          <w:szCs w:val="24"/>
        </w:rPr>
      </w:pPr>
      <w:r>
        <w:rPr>
          <w:szCs w:val="24"/>
        </w:rPr>
        <w:t>All. A</w:t>
      </w:r>
    </w:p>
    <w:p>
      <w:pPr>
        <w:pStyle w:val="Testodelblocco"/>
        <w:ind w:left="-142" w:right="-1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-142" w:right="-1" w:hanging="0"/>
        <w:rPr>
          <w:szCs w:val="24"/>
        </w:rPr>
      </w:pPr>
      <w:r>
        <w:rPr>
          <w:szCs w:val="24"/>
        </w:rPr>
        <w:t xml:space="preserve">RICHIESTA DI INSERIMENTO NEL SERVIZIO CIVICO UTILE E SOLIDALE </w:t>
      </w:r>
    </w:p>
    <w:p>
      <w:pPr>
        <w:pStyle w:val="Testodelblocco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AL COMUNE </w:t>
      </w:r>
    </w:p>
    <w:p>
      <w:pPr>
        <w:pStyle w:val="Testodelblocco"/>
        <w:ind w:left="4814" w:right="-285" w:firstLine="85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</w:t>
      </w:r>
    </w:p>
    <w:p>
      <w:pPr>
        <w:pStyle w:val="Testodelblocco"/>
        <w:ind w:left="-142" w:right="-285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u w:val="single"/>
        </w:rPr>
        <w:t>ALESSANDRIA DELLA ROCCA</w:t>
      </w:r>
    </w:p>
    <w:p>
      <w:pPr>
        <w:pStyle w:val="Testodelblocco"/>
        <w:ind w:left="-142"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stodelblocco"/>
        <w:ind w:left="-142"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BodyText212"/>
        <w:tabs>
          <w:tab w:val="clear" w:pos="708"/>
          <w:tab w:val="left" w:pos="2160" w:leader="none"/>
        </w:tabs>
        <w:spacing w:lineRule="auto" w:line="360"/>
        <w:ind w:left="-74" w:hanging="0"/>
        <w:rPr/>
      </w:pPr>
      <w:r>
        <w:rPr>
          <w:sz w:val="22"/>
          <w:szCs w:val="22"/>
        </w:rPr>
        <w:t>Il sottoscritto__________________________________________________________ nato il _____________</w:t>
      </w:r>
    </w:p>
    <w:p>
      <w:pPr>
        <w:pStyle w:val="WWBodyText212"/>
        <w:tabs>
          <w:tab w:val="clear" w:pos="708"/>
          <w:tab w:val="left" w:pos="567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a________________________________ e residente in Alessandria della Rocca, Via 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F. _____________________________ Tel/cell _______________________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ind w:left="-142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mpegnato/a in via temporanea e straordinaria ne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Servizio supporto spazzamento, scerbamento centro abitato e periferie; piccole manutenzioni strade comunali; pulizia e piccole manutenzioni patrimonio immobiliare comunale e ogni altra attività socialmente utile a supporto delle esigenze degli uffici comunali” mediante servizio civico utile e solidale.</w:t>
      </w:r>
    </w:p>
    <w:p>
      <w:pPr>
        <w:pStyle w:val="Normal"/>
        <w:shd w:fill="FFFFFF" w:val="clear"/>
        <w:spacing w:before="0" w:after="150"/>
        <w:ind w:left="-142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ai sensi del D.P.R. 28.12.2000 n° 445, consapevole delle responsabilità penali cui può andare incontro in caso di dichiarazioni mendaci e di esibizione di atti falsi o contenenti dati non rispondenti a verità, sotto la propria responsabilità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Di trovarsi in situazione di disagio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Economico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ociale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Di essere inoccupato/disoccupat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Di essere residente nel Comune di Alessandria della Rocca da almeno un ann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Di essere idoneo a svolgere attività lavorativa e di essere disponibile a sottoporsi a visita del medico del lavor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Che il proprio nucleo familiare è composto da n° _____ componenti e che nella totalità degli stessi, ai sensi delle disposizioni riportate dal Decreto legislativo n° 109/98 e regolamenti attuativi, con particolare riferimento ai componenti la famiglia anagrafica ed ai soggetti a carico IRPEF, ha una condizione economica valutata con ISEE di €. ____________ 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Di trovarsi in una o più delle seguenti situazioni sociali: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ponenti nucleo familiare minori n° ______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>Componenti nucleo familiare disabili gravi (invalidità 100% - L. 104/92 art 3 c. 1 o c.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ata co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verbali commissione medica) n° 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Componenti nucleo familiare </w:t>
      </w:r>
      <w:r>
        <w:rPr>
          <w:sz w:val="22"/>
          <w:szCs w:val="22"/>
        </w:rPr>
        <w:t>sottoposti a provvedimenti limitativi da parte dell’Autorità Giudiziaria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n°</w:t>
      </w:r>
      <w:r>
        <w:rPr/>
        <w:t>______;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ponenti nucleo familiare </w:t>
      </w:r>
      <w:r>
        <w:rPr>
          <w:sz w:val="22"/>
          <w:szCs w:val="22"/>
        </w:rPr>
        <w:t>minori affidati dal T.M. ai Servizi Sociali (con esclusione dei casi di ricovero presso istituti con rette a carico del Comune) n°_______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agazza madre / Ragazzo padre;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Separati/e con provvedimento giudiziale e/o divorziati/e privi di assegno di mantenimento stabilito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dall’autorità Giudiziaria che abbiano in affidamento i figli;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Soggetti senza alcun reddito il cui coniuge è deceduto o impossibilitato a svolgere attività lavorativa per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Malattia;</w:t>
      </w:r>
    </w:p>
    <w:p>
      <w:pPr>
        <w:pStyle w:val="TextBody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Componenti nucleo familiare</w:t>
      </w:r>
      <w:r>
        <w:rPr>
          <w:rFonts w:eastAsia="Calibri"/>
          <w:b w:val="false"/>
          <w:sz w:val="22"/>
          <w:szCs w:val="22"/>
        </w:rPr>
        <w:t xml:space="preserve"> seguiti dal SERT n°_____;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ucleo familiare in l</w:t>
      </w:r>
      <w:r>
        <w:rPr>
          <w:rFonts w:eastAsia="Calibri"/>
          <w:b w:val="false"/>
          <w:bCs/>
          <w:sz w:val="22"/>
          <w:szCs w:val="22"/>
        </w:rPr>
        <w:t>ocazione con sfratto in corso</w:t>
      </w:r>
      <w:r>
        <w:rPr>
          <w:b w:val="false"/>
          <w:sz w:val="22"/>
          <w:szCs w:val="22"/>
        </w:rPr>
        <w:t>;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ccettare incondizionatamente tutte le norme della procedura e di essere a conoscenza che il servizio di inserimento socio-lavorativo non costituisce rapporto di lavoro e può essere interrotto per giusta causa in qualsiasi momento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he il proprio nucleo familiare non usufruisce di interventi a sostegno del reddito a qualsiasi titolo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Di essere consapevole che potranno essere effettuati controlli ai sensi dell’art. 71 del D.P.R. 445/2000 diretti ad accertare la veridicità delle dichiarazioni fornite, anche tramite la Guardia di Finanza, Agenzia delle Entrate e altri Enti Pubblic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essere consapevole che la presentazione della presente istanza è alternativa a qualsiasi altra richiesta di ammissione ad altre misure di sostegno al reddito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llega alla presente</w:t>
      </w:r>
      <w:r>
        <w:rPr>
          <w:b w:val="false"/>
          <w:sz w:val="22"/>
          <w:szCs w:val="22"/>
        </w:rPr>
        <w:t>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tocopia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ttestazione ISE del proprio nucleo familiare, in corso di validità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ra documentazione attestante le dichiarazioni effettuate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impegna</w:t>
      </w:r>
      <w:r>
        <w:rPr>
          <w:sz w:val="22"/>
          <w:szCs w:val="22"/>
        </w:rPr>
        <w:t xml:space="preserve"> a comunicare tempestivamente all’Ufficio Servizi Sociali qualsiasi variazione riguardante la situazione reddituale, anagrafica o sociale del proprio nucleo famili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essandria della Rocca, lì_______________           </w:t>
        <w:tab/>
        <w:tab/>
        <w:t xml:space="preserve">               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</w:t>
      </w:r>
    </w:p>
    <w:p>
      <w:pPr>
        <w:pStyle w:val="Corpodeltesto2"/>
        <w:rPr/>
      </w:pPr>
      <w:r>
        <w:rPr>
          <w:sz w:val="18"/>
          <w:szCs w:val="18"/>
        </w:rPr>
        <w:t>Le dichiarazioni rese dagli interessati ai sensi degli artt. 46 e 47 del D.P.R. 28/12/2000, n. 445 saranno oggetto di verifiche e controlli diretti ad accertare la veridicità delle informazioni fornite. In caso di dichiarazioni mendaci i beneficiari, oltre ad incorrere nelle sanzioni penali previste dalle leggi vigenti, sono tenuti alla restituzione delle somme indebitamente percepite. I dati saranno detenuti e trattati nel rispetto del regolamento UE n. 679/2016 “Regolamento europeo sulla protezione dei dati personali”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al trattamento dei dati personali</w:t>
      </w:r>
    </w:p>
    <w:p>
      <w:pPr>
        <w:pStyle w:val="TextBodyIndent"/>
        <w:rPr/>
      </w:pPr>
      <w:r>
        <w:rPr>
          <w:sz w:val="18"/>
          <w:szCs w:val="18"/>
        </w:rPr>
        <w:t>Preso atto dell’informativa di cui sopra il/la sottoscritto/a acconsente al trattamento dei dati personali anche sensibili che lo/la riguardano ed autorizza il Comune ad inserirli in tutti gli atti funzionali agli scopi per i quali è posto in essere. Autorizza altresì la loro comunicazione a società assicuratrici e ad altri enti e/o soggetti esterni, al fine di pervenire alla realizzazione del servizio di cui alla presente richie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essandria della Rocca, lì_______________           </w:t>
        <w:tab/>
        <w:tab/>
        <w:tab/>
        <w:tab/>
        <w:t xml:space="preserve">     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b/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43" w:hanging="0"/>
      <w:jc w:val="center"/>
    </w:pPr>
    <w:rPr>
      <w:b/>
      <w:sz w:val="24"/>
    </w:rPr>
  </w:style>
  <w:style w:type="paragraph" w:styleId="WWBodyText212">
    <w:name w:val="WW-Body Text 212"/>
    <w:basedOn w:val="Normal"/>
    <w:qFormat/>
    <w:pPr>
      <w:suppressAutoHyphens w:val="true"/>
      <w:ind w:left="700" w:hanging="0"/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servizi sociali</dc:creator>
  <dc:description/>
  <cp:keywords/>
  <dc:language>en-US</dc:language>
  <cp:lastModifiedBy>giuseppe grifasi</cp:lastModifiedBy>
  <cp:lastPrinted>2023-12-21T11:24:00Z</cp:lastPrinted>
  <dcterms:modified xsi:type="dcterms:W3CDTF">2024-10-08T14:53:00Z</dcterms:modified>
  <cp:revision>35</cp:revision>
  <dc:subject/>
  <dc:title>RICHIESTA DI INSERIMENTO LAVORATIVO E INCLUSIONE SOCIALE CON  BORSA-LAVORO</dc:title>
</cp:coreProperties>
</file>