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-142" w:right="-2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AL COMUNE </w:t>
      </w:r>
    </w:p>
    <w:p>
      <w:pPr>
        <w:pStyle w:val="Testodelblocco"/>
        <w:ind w:left="4814" w:right="-285" w:firstLine="85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I </w:t>
      </w:r>
    </w:p>
    <w:p>
      <w:pPr>
        <w:pStyle w:val="Testodelblocco"/>
        <w:ind w:left="-142" w:right="-285"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</w:t>
      </w:r>
      <w:r>
        <w:rPr>
          <w:sz w:val="22"/>
          <w:szCs w:val="22"/>
          <w:u w:val="single"/>
        </w:rPr>
        <w:t>ALESSANDRIA DELLA ROCCA</w:t>
      </w:r>
    </w:p>
    <w:p>
      <w:pPr>
        <w:pStyle w:val="Testodelblocco"/>
        <w:ind w:left="-142" w:right="-28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Il /la sottoscritto/a  __________________________________ nato/a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   Residente in Via/Piazza /C/da _____________________________________________ n.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_________________________________ Prov. (_____) tel./cell.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CHIE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stodelblocco"/>
        <w:ind w:left="-142"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 poter usufruire del progetto di Servizio Civile Nazionale </w:t>
      </w:r>
      <w:r>
        <w:rPr>
          <w:bCs/>
          <w:sz w:val="20"/>
        </w:rPr>
        <w:t>“TRAME PER AVER CURA”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tal fine ai sensi del D.P.R. 28.12.2000 n° 445, consapevole delle responsabilità penali cui può andare incontro in caso di dichiarazioni mendaci e di esibizione di atti falsi o contenenti dati non rispondenti a verità, sotto la propria responsabilità </w:t>
      </w:r>
    </w:p>
    <w:p>
      <w:pPr>
        <w:pStyle w:val="TextBody"/>
        <w:rPr>
          <w:sz w:val="20"/>
        </w:rPr>
      </w:pPr>
      <w:r>
        <w:rPr>
          <w:sz w:val="20"/>
        </w:rPr>
        <w:t>DICHIA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  <w:u w:val="single"/>
        </w:rPr>
      </w:pPr>
      <w:r>
        <w:rPr>
          <w:b w:val="false"/>
          <w:sz w:val="20"/>
        </w:rPr>
        <w:t>Di essere residente nel Comune di Alessandria della Rocca;</w:t>
      </w:r>
    </w:p>
    <w:p>
      <w:pPr>
        <w:pStyle w:val="TextBody"/>
        <w:numPr>
          <w:ilvl w:val="0"/>
          <w:numId w:val="2"/>
        </w:numPr>
        <w:jc w:val="both"/>
        <w:rPr>
          <w:sz w:val="20"/>
          <w:u w:val="single"/>
        </w:rPr>
      </w:pPr>
      <w:r>
        <w:rPr>
          <w:b w:val="false"/>
          <w:sz w:val="20"/>
        </w:rPr>
        <w:t>Di trovarsi nella seguente situazione sociale:</w:t>
      </w:r>
    </w:p>
    <w:p>
      <w:pPr>
        <w:pStyle w:val="TextBody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1065" w:hanging="1065"/>
        <w:jc w:val="both"/>
        <w:rPr/>
      </w:pPr>
      <w:r>
        <w:rPr>
          <w:b w:val="false"/>
          <w:sz w:val="20"/>
        </w:rPr>
        <w:t>Anziano che vive da solo senza figli o con figli che non sono residenti presso il comune di residenza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065" w:hanging="106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nziano che vive da solo con figli residenti presso il comune di residenza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065" w:hanging="106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nziano con coniuge senza figli o con figli che non sono residenti presso il comune di residenza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065" w:hanging="106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nziano con coniuge con figli residenti presso il comune di residenza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Che il proprio nucleo familiare </w:t>
      </w:r>
      <w:r>
        <w:rPr>
          <w:sz w:val="28"/>
          <w:szCs w:val="28"/>
          <w:u w:val="single"/>
        </w:rPr>
        <w:t>NON</w:t>
      </w:r>
      <w:r>
        <w:rPr>
          <w:b w:val="false"/>
          <w:bCs/>
          <w:sz w:val="20"/>
        </w:rPr>
        <w:t xml:space="preserve"> usufruisce di interventi assistenziali a qualsiasi titolo quali (sfl – adi – pdc - pac anziani etc…..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Che il proprio nucleo familiare usufruisce di interventi assistenziali a qualsiasi titolo quali (sfl – adi – pdc - pac anziani etc…..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sz w:val="20"/>
        </w:rPr>
        <w:t>Di accettare incondizionatamente tutte le norme della procedura e che il servizio può essere interrotto per giusta causa in qualsiasi momento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Allega alla presente</w:t>
      </w:r>
      <w:r>
        <w:rPr>
          <w:b w:val="false"/>
          <w:sz w:val="20"/>
        </w:rPr>
        <w:t>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Fotocopia documento di identità in corso di validità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Fotocopia verbale Commissione invalidi civili attestante l’invalidità civile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Fotocopia verbale attestante la disabilità ai sensi L. 104/92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nsenso informato</w:t>
      </w:r>
    </w:p>
    <w:p>
      <w:pPr>
        <w:pStyle w:val="TextBody"/>
        <w:jc w:val="left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Si impegna</w:t>
      </w:r>
      <w:r>
        <w:rPr/>
        <w:t xml:space="preserve"> a comunicare tempestivamente all’Ufficio Servizi Sociali qualsiasi variazione riguardante la situazione reddituale, anagrafica o sociale del proprio nucleo famili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ssandria della Rocca, lì_______________           </w:t>
        <w:tab/>
        <w:tab/>
        <w:t xml:space="preserve">                                    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 xml:space="preserve">Consenso al trattamento dei dati personali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i sensi dell’art 13 del regolamento UE n 679/2016 e del D.lgs 101/2018 presta il proprio consenso al trattamento dei dati personali per l’espletamento delle procedure di cui alla presente ed acconsente al trattamento dei dati personali anche sensibili che lo/la riguardano ed autorizza il Comune ad inserirli in tutti gli atti funzionali agli scopi per i quali è posto in essere. Autorizza altresì la loro comunicazione a società assicuratrici e ad altri enti e/o soggetti esterni, al fine di pervenire alla realizzazione del servizio di cui alla presente richiest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lessandria della Rocca, lì_______________     </w:t>
        <w:tab/>
        <w:tab/>
        <w:t xml:space="preserve">           Firma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708"/>
        </w:tabs>
        <w:ind w:left="1065" w:hanging="705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CorpotestoCarattere">
    <w:name w:val="Corpo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142" w:right="-143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4:00Z</dcterms:created>
  <dc:creator>servizi sociali</dc:creator>
  <dc:description/>
  <cp:keywords/>
  <dc:language>en-US</dc:language>
  <cp:lastModifiedBy>giuseppe grifasi</cp:lastModifiedBy>
  <cp:lastPrinted>2024-09-24T11:33:00Z</cp:lastPrinted>
  <dcterms:modified xsi:type="dcterms:W3CDTF">2024-09-24T09:35:00Z</dcterms:modified>
  <cp:revision>38</cp:revision>
  <dc:subject/>
  <dc:title>RICHIESTA DI INSERIMENTO LAVORATIVO E INCLUSIONE SOCIALE CON  BORSA-LAVORO</dc:title>
</cp:coreProperties>
</file>